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Oznámenie o strategickom dokum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Územný plán zóny Košice – Myslava, Zmeny a doplnky 2013</w:t>
      </w:r>
    </w:p>
    <w:p>
      <w:pPr>
        <w:pStyle w:val="Foo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er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  <w:lang w:val="sk-SK"/>
        </w:rPr>
        <w:t>Obstarávateľ strategického dokumentu – Mesto Košice predložil Okresnému úradu Košice, odboru starostlivosti o životné prostredie , podľa § 5 ods.1 zákona č.24/2006 Z.z. o posudzovaní vplyvov na životné prostredie a o zmene a doplnení niektorých zákonov v znení neskorších predpisov  Oznámenie o strategickom dokumente</w:t>
      </w:r>
    </w:p>
    <w:p>
      <w:pPr>
        <w:pStyle w:val="Footer"/>
        <w:spacing w:lineRule="auto" w:line="36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rPr>
          <w:b/>
          <w:b/>
          <w:szCs w:val="24"/>
          <w:lang w:val="sk-SK"/>
        </w:rPr>
      </w:pPr>
      <w:r>
        <w:rPr>
          <w:rFonts w:eastAsia="Times New Roman" w:cs="Times New Roman"/>
          <w:szCs w:val="24"/>
          <w:lang w:val="sk-SK"/>
        </w:rPr>
        <w:t xml:space="preserve">              </w:t>
      </w:r>
      <w:r>
        <w:rPr>
          <w:szCs w:val="24"/>
          <w:lang w:val="sk-SK"/>
        </w:rPr>
        <w:t xml:space="preserve">,, </w:t>
      </w:r>
      <w:r>
        <w:rPr>
          <w:b/>
          <w:szCs w:val="24"/>
          <w:lang w:val="sk-SK"/>
        </w:rPr>
        <w:t>Územný plán zóny Košice – Myslava,Zmeny a doplnky 2013“</w:t>
      </w:r>
    </w:p>
    <w:p>
      <w:pPr>
        <w:pStyle w:val="Footer"/>
        <w:spacing w:lineRule="auto" w:line="36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Footer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Na základe žiadosti Okresného úradu Košice, odboru starostlivosti o životné prostredie, týmto Mestská časť Košice – Sídlisko KVP v zmysle § 6 ods.5 zákona č.24/2006 Z.z. o posuzovaní vplyvov na životné prostredie a doplnení niektorých zákonov</w:t>
      </w:r>
      <w:r>
        <w:rPr>
          <w:szCs w:val="24"/>
          <w:lang w:val="sk-SK"/>
        </w:rPr>
        <w:t xml:space="preserve"> </w:t>
      </w:r>
      <w:r>
        <w:rPr>
          <w:szCs w:val="24"/>
        </w:rPr>
        <w:t xml:space="preserve"> v znení neskorších predpisov  oznamuje verejnosti, že do uvedeného </w:t>
      </w:r>
      <w:r>
        <w:rPr>
          <w:szCs w:val="24"/>
          <w:lang w:val="sk-SK"/>
        </w:rPr>
        <w:t>Oznámenia o strategickom dokumente,, Územný plán zóny Košice – Myslava, Zmeny a doplnky 2013“ je možné nahliadnuť,robiť si z neho odpisy, výpisy a zhotovovať kópie na Miestnom úrade MČ Košice – Sídl.KVP, č.dv.19. Zároveň na miestny úrad je možné doručiť aj písomné stanovisko a to  do 15.dní od zverejnenia tohto oznamu.</w:t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Oznámenie o strategickom dokumente je zverejnené aj na internetovej stránke MŽP SR  www.enviroportal.sk/eia/detail/uzemny-plan-zony-kosice-myslava-zmeny-doplnky-2013</w:t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360"/>
        <w:rPr>
          <w:szCs w:val="24"/>
        </w:rPr>
      </w:pPr>
      <w:r>
        <w:rPr>
          <w:szCs w:val="24"/>
        </w:rPr>
        <w:t>Zverejnené : 30.12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</w:pPr>
    <w:rPr>
      <w:szCs w:val="20"/>
      <w:lang w:val="cs-CZ"/>
    </w:rPr>
  </w:style>
  <w:style w:type="paragraph" w:styleId="Normlny1">
    <w:name w:val="Normálny1"/>
    <w:basedOn w:val="Normal"/>
    <w:qFormat/>
    <w:pPr>
      <w:suppressAutoHyphens w:val="false"/>
    </w:pPr>
    <w:rPr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1:00Z</dcterms:created>
  <dc:creator/>
  <dc:description/>
  <cp:keywords/>
  <dc:language>en-US</dc:language>
  <cp:lastModifiedBy>VBiskup</cp:lastModifiedBy>
  <cp:lastPrinted>2013-12-30T11:33:00Z</cp:lastPrinted>
  <dcterms:modified xsi:type="dcterms:W3CDTF">2013-12-30T14:24:00Z</dcterms:modified>
  <cp:revision>7</cp:revision>
  <dc:subject/>
  <dc:title/>
</cp:coreProperties>
</file>